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0.07.2015</w:t>
      </w:r>
      <w:r>
        <w:rPr>
          <w:sz w:val="28"/>
          <w:szCs w:val="28"/>
          <w:lang w:val="uk-UA"/>
        </w:rPr>
        <w:tab/>
        <w:t xml:space="preserve">№ 4/7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9 сесії Мелітопольської міської ради Запорізької області VІ скликання від 02.11.2012 № 4/6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3 Конституції України, статтею 327 Цивільного кодексу України, статтями 42, 50, 60 Закону України «Про місцеве самоврядування в Україні», результатами роботи комісії згідно з розпорядженням міського голови від 21.05.2015 № 365-р, на підставі рішення постійної депутатської комісії з питань земельних відносин та комунальної власності територіальної громади від 03.07.2015 №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 в додаток «Реєстр будівель та споруд, які перебувають в комунальній власності територіальної громади</w:t>
        <w:br/>
        <w:t>м. Мелітополя станом на 01.01.2012» вклю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и об’єктів, які розташовані в м. Мелітополі та складаю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</w:t>
        <w:tab/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одноповерхової будівлі, огорожі з воротами та вбиральні, що розташовані </w:t>
      </w:r>
      <w:r>
        <w:rPr>
          <w:sz w:val="28"/>
          <w:szCs w:val="28"/>
          <w:lang w:val="uk-UA"/>
        </w:rPr>
        <w:t>по вул. Гагаріна між багатоповерховим житловим будинком № 9 та нежитловою будівлею № 7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</w:t>
        <w:tab/>
        <w:t xml:space="preserve">з одноповерхової будівлі, огорожі з трьома воротами, металевих навісів для розташування транспортних засобів та вбиральні, що розташовані </w:t>
      </w:r>
      <w:r>
        <w:rPr>
          <w:sz w:val="28"/>
          <w:szCs w:val="28"/>
          <w:lang w:val="uk-UA"/>
        </w:rPr>
        <w:t>по вул. Леніна за житловими будинками №№ 110, 1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 xml:space="preserve">з </w:t>
      </w:r>
      <w:r>
        <w:rPr>
          <w:color w:val="000000"/>
          <w:sz w:val="28"/>
          <w:szCs w:val="28"/>
          <w:lang w:val="uk-UA"/>
        </w:rPr>
        <w:t xml:space="preserve">одноповерхової споруди, огорожі з двома воротами та вбиральні, що розташовані </w:t>
      </w:r>
      <w:r>
        <w:rPr>
          <w:sz w:val="28"/>
          <w:szCs w:val="28"/>
          <w:lang w:val="uk-UA"/>
        </w:rPr>
        <w:t>по вул. Шмідта, 19/1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left="0" w:righ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</w:t>
        <w:tab/>
        <w:t xml:space="preserve">з </w:t>
      </w:r>
      <w:r>
        <w:rPr>
          <w:color w:val="000000"/>
          <w:sz w:val="28"/>
          <w:szCs w:val="28"/>
          <w:lang w:val="uk-UA"/>
        </w:rPr>
        <w:t xml:space="preserve">одноповерхової будівлі, огорожі з двома воротами, фундаменту та вбиральні, що розташовані </w:t>
      </w:r>
      <w:r>
        <w:rPr>
          <w:sz w:val="28"/>
          <w:szCs w:val="28"/>
          <w:lang w:val="uk-UA"/>
        </w:rPr>
        <w:t>по бульв. 30 – річчя Перемоги в районі багатоповерхових житлових будинків №№ 31, 3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ити  КП «Житломасив»</w:t>
      </w:r>
      <w:r>
        <w:rPr>
          <w:sz w:val="28"/>
          <w:szCs w:val="28"/>
          <w:lang w:val="uk-UA"/>
        </w:rPr>
        <w:t xml:space="preserve">  Мелітопольської міської ради балансо-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римувачем комунального майна згідно з п.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</w:t>
      </w:r>
      <w:r>
        <w:rPr>
          <w:color w:val="000000"/>
          <w:sz w:val="28"/>
          <w:szCs w:val="28"/>
          <w:lang w:val="uk-UA"/>
        </w:rPr>
        <w:t xml:space="preserve"> КП «Житломасив» </w:t>
      </w:r>
      <w:r>
        <w:rPr>
          <w:sz w:val="28"/>
          <w:szCs w:val="28"/>
          <w:lang w:val="uk-UA"/>
        </w:rPr>
        <w:t xml:space="preserve">здійснити заходи щодо присвоєння адресного номера </w:t>
      </w:r>
      <w:r>
        <w:rPr>
          <w:color w:val="000000"/>
          <w:sz w:val="28"/>
          <w:szCs w:val="28"/>
          <w:lang w:val="uk-UA"/>
        </w:rPr>
        <w:t>об’єктам згідно з п. 1 цього рішення,</w:t>
      </w:r>
      <w:r>
        <w:rPr>
          <w:sz w:val="28"/>
          <w:szCs w:val="28"/>
          <w:lang w:val="uk-UA"/>
        </w:rPr>
        <w:t xml:space="preserve"> виконання їх технічної інвентаризації та реєстрацію прав власності </w:t>
      </w:r>
      <w:r>
        <w:rPr>
          <w:color w:val="000000"/>
          <w:sz w:val="28"/>
          <w:szCs w:val="28"/>
          <w:lang w:val="uk-UA"/>
        </w:rPr>
        <w:t xml:space="preserve">об’єктів нерухомості, 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комунального майна з метою наступного відображення відповідних господарських операцій в бухгалтерському обліку підприємства, оформлення правових документів на земельні ділянки під об’єктами нерухом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widowControl/>
        <w:bidi w:val="0"/>
        <w:ind w:left="0"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  <w:tab/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Галочка</cp:lastModifiedBy>
  <cp:lastPrinted>2015-07-10T11:47:00Z</cp:lastPrinted>
  <dcterms:modified xsi:type="dcterms:W3CDTF">2015-07-10T08:56:00Z</dcterms:modified>
  <cp:revision>146</cp:revision>
  <dc:subject/>
  <dc:title> </dc:title>
</cp:coreProperties>
</file>